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-197485</wp:posOffset>
            </wp:positionV>
            <wp:extent cx="334645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  <w:t>RESERVATION FORM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Name of the Event:</w:t>
        <w:tab/>
      </w:r>
      <w:r>
        <w:rPr/>
        <w:t>Phosphorus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ates of the Event:</w:t>
        <w:tab/>
        <w:t>24-28.05.2009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Hotel:</w:t>
        <w:tab/>
        <w:tab/>
        <w:tab/>
        <w:t>Hotel Bryza - Jurata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ES"/>
        </w:rPr>
      </w:pPr>
      <w:r>
        <w:rPr>
          <w:rFonts w:cs="Century Gothic" w:ascii="Century Gothic" w:hAnsi="Century Gothic"/>
          <w:b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b/>
          <w:b/>
          <w:sz w:val="18"/>
          <w:u w:val="single"/>
          <w:lang w:val="en-GB"/>
        </w:rPr>
      </w:pPr>
      <w:r>
        <w:rPr>
          <w:rFonts w:cs="Century Gothic" w:ascii="Century Gothic" w:hAnsi="Century Gothic"/>
          <w:b/>
          <w:sz w:val="18"/>
          <w:u w:val="single"/>
          <w:lang w:val="en-GB"/>
        </w:rPr>
        <w:t>RESERVAT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Full name</w:t>
        <w:tab/>
        <w:tab/>
        <w:tab/>
        <w:t>.…...........................................</w:t>
        <w:tab/>
        <w:t>Passport nº: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Reservation dates:</w:t>
        <w:tab/>
        <w:tab/>
        <w:t>In: ............</w:t>
        <w:tab/>
        <w:t>Out: ………</w:t>
        <w:tab/>
        <w:t>Total nº nights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Number of rooms:</w:t>
        <w:tab/>
        <w:tab/>
        <w:t>Doubles single use: …………</w:t>
        <w:tab/>
        <w:t>Doubles: 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Doubles single use Apartment: ……….......…</w:t>
        <w:tab/>
        <w:t>Doubles Apartment: ………………......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b/>
          <w:b/>
          <w:sz w:val="18"/>
          <w:u w:val="single"/>
          <w:lang w:val="en-GB"/>
        </w:rPr>
      </w:pPr>
      <w:r>
        <w:rPr>
          <w:rFonts w:cs="Century Gothic" w:ascii="Century Gothic" w:hAnsi="Century Gothic"/>
          <w:b/>
          <w:sz w:val="18"/>
          <w:u w:val="single"/>
          <w:lang w:val="en-GB"/>
        </w:rPr>
        <w:t xml:space="preserve">STANDARD ROOM  RA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- Doubles Apartment room :               </w:t>
        <w:tab/>
        <w:t xml:space="preserve">550 PLN (133 EUR*) </w:t>
        <w:tab/>
        <w:t>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- Double single use apartment room: </w:t>
        <w:tab/>
        <w:t xml:space="preserve">500 PLN (121 EUR*) </w:t>
        <w:tab/>
        <w:t>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- Double Standard room:</w:t>
        <w:tab/>
        <w:t xml:space="preserve">            </w:t>
        <w:tab/>
        <w:t xml:space="preserve">400 PLN (97 EUR*) </w:t>
        <w:tab/>
        <w:t>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- Double single use standard room:    </w:t>
        <w:tab/>
        <w:t xml:space="preserve">350 PLN (85 EUR*)  </w:t>
        <w:tab/>
        <w:t>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Buffet breakfast included, tax included., swimming pools and sauna included, car parking included.  Rates per night and per ro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6"/>
          <w:szCs w:val="16"/>
          <w:lang w:val="en-GB"/>
        </w:rPr>
      </w:pPr>
      <w:bookmarkStart w:id="0" w:name="dict2_hidden"/>
      <w:bookmarkEnd w:id="0"/>
      <w:r>
        <w:rPr>
          <w:rFonts w:cs="Century Gothic" w:ascii="Century Gothic" w:hAnsi="Century Gothic"/>
          <w:sz w:val="16"/>
          <w:szCs w:val="16"/>
          <w:lang w:val="en-GB"/>
        </w:rPr>
        <w:t>*(Prices in EUR  are calculated using exchange rate table from Bank Zachodni WBK S.A.</w:t>
        <w:br/>
        <w:t>Rate of exchange on 17-04-2009, 1 EUR cost 4,1419 PLN.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REDIT CARD HOLDER AUTH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Full name</w:t>
        <w:tab/>
        <w:tab/>
        <w:tab/>
        <w:t>.............................................     Passport nº: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</w:rPr>
        <w:t xml:space="preserve">O   </w:t>
      </w:r>
      <w:r>
        <w:rPr>
          <w:rFonts w:cs="Century Gothic" w:ascii="Century Gothic" w:hAnsi="Century Gothic"/>
          <w:sz w:val="16"/>
        </w:rPr>
        <w:t>Credit card.....................</w:t>
      </w:r>
      <w:r>
        <w:rPr>
          <w:rFonts w:cs="Century Gothic" w:ascii="Century Gothic" w:hAnsi="Century Gothic"/>
          <w:sz w:val="18"/>
        </w:rPr>
        <w:t xml:space="preserve"> ....... Nº:...................................….      </w:t>
      </w:r>
      <w:r>
        <w:rPr>
          <w:rFonts w:cs="Century Gothic" w:ascii="Century Gothic" w:hAnsi="Century Gothic"/>
          <w:sz w:val="18"/>
          <w:lang w:val="en-GB"/>
        </w:rPr>
        <w:t>Exp. Date: ………Security nr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Credit card holder signature:</w:t>
        <w:tab/>
        <w:t>................................................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If bank transfer – please write to us – we will give you bank account numbe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entury Gothic" w:ascii="Century Gothic" w:hAnsi="Century Gothic"/>
        </w:rPr>
        <w:t>Signature and date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ANCELLATION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All reservations and payments should be received before 5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May. After this dates, rooms will be offered upon avail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1 night accommodation will be charged in case of a cancellation before 10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 xml:space="preserve">th 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May 09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The full stay will be charged in case of No Show or cancellation after 10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 May 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Note:  Reservations can not be made by telephone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To ensure you receive the preferred group rate listed above, please return this form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by fax or by email (with the scanned signature) to: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Łukasz Florcza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tel Bryza  - Jur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orczak@bryza.pl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ww.bryza.pl</w:t>
      </w:r>
    </w:p>
    <w:p>
      <w:pPr>
        <w:pStyle w:val="Normal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Phone +48 058 6755441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ax +48 0586755480</w:t>
      </w:r>
    </w:p>
    <w:sectPr>
      <w:type w:val="nextPage"/>
      <w:pgSz w:w="11906" w:h="16838"/>
      <w:pgMar w:left="1701" w:right="170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0" w:right="0" w:hanging="0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4:00Z</dcterms:created>
  <dc:creator>S&amp;C</dc:creator>
  <dc:description/>
  <cp:keywords/>
  <dc:language>en-US</dc:language>
  <cp:lastModifiedBy>joda</cp:lastModifiedBy>
  <cp:lastPrinted>2006-09-29T16:03:00Z</cp:lastPrinted>
  <dcterms:modified xsi:type="dcterms:W3CDTF">2009-04-23T09:32:00Z</dcterms:modified>
  <cp:revision>3</cp:revision>
  <dc:subject/>
  <dc:title>Berechtigung zur Kreditkartenbelastung</dc:title>
</cp:coreProperties>
</file>